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7. aprill 2025 nr 8-2/938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P MUSIC MANAGMENT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umees esinemi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8. aprill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19. aprill 2025. a kell 0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9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4-17T05:29:00Z</dcterms:modified>
  <cp:revision>2</cp:revision>
  <dc:subject/>
  <dc:title/>
</cp:coreProperties>
</file>